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明朝E" w:hAnsi="HGP明朝E" w:eastAsia="HGP明朝E" w:cs="Arial"/>
          <w:sz w:val="22"/>
        </w:rPr>
      </w:pPr>
      <w:r>
        <w:rPr>
          <w:rFonts w:ascii="HGP明朝E" w:hAnsi="HGP明朝E" w:cs="Arial" w:eastAsia="HGP明朝E"/>
          <w:b/>
          <w:sz w:val="36"/>
          <w:szCs w:val="40"/>
        </w:rPr>
        <w:t>あきる野フィルムコミッション　</w:t>
      </w:r>
      <w:r>
        <w:rPr>
          <w:rFonts w:ascii="HGP明朝E" w:hAnsi="HGP明朝E" w:cs="Arial" w:eastAsia="HGP明朝E"/>
          <w:b/>
          <w:sz w:val="36"/>
          <w:szCs w:val="40"/>
        </w:rPr>
        <w:t>お弁当店</w:t>
      </w:r>
      <w:r>
        <w:rPr>
          <w:rFonts w:ascii="HGP明朝E" w:hAnsi="HGP明朝E" w:cs="Arial" w:eastAsia="HGP明朝E"/>
          <w:b/>
          <w:sz w:val="36"/>
          <w:szCs w:val="40"/>
        </w:rPr>
        <w:t>登録用紙</w:t>
      </w:r>
    </w:p>
    <w:p>
      <w:pPr>
        <w:pStyle w:val="Normal"/>
        <w:ind w:left="361" w:hanging="18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068"/>
      </w:tblGrid>
      <w:tr>
        <w:trPr>
          <w:trHeight w:val="7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E" w:hAnsi="HGP明朝E" w:cs="Arial Unicode MS" w:eastAsia="HGP明朝E"/>
                <w:sz w:val="24"/>
              </w:rPr>
              <w:t>お弁当店の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E" w:hAnsi="HGP明朝E" w:cs="Arial Unicode MS" w:eastAsia="HGP明朝E"/>
                <w:sz w:val="24"/>
              </w:rPr>
              <w:t>お弁当店住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E" w:hAnsi="HGP明朝E" w:cs="Arial Unicode MS" w:eastAsia="HGP明朝E"/>
                <w:sz w:val="24"/>
              </w:rPr>
              <w:t>お弁当のＰＲ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登録者情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E" w:hAnsi="HGP明朝E" w:cs="Arial Unicode MS" w:eastAsia="HGP明朝E"/>
                <w:sz w:val="24"/>
              </w:rPr>
              <w:t>代表者氏名</w:t>
            </w:r>
          </w:p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18"/>
              </w:rPr>
              <w:t>会社・団体の場合、ご担当者氏名もご記入ください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所在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  <w:t>TE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  <w:t>FAX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携帯電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メール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営業日時を教えてください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定休日のお弁当販売は可能ですか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配達は可能ですか？</w:t>
            </w:r>
          </w:p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可能な場合、可能なエリアを教えてください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映像制作者の希望代金に応じてお弁当を作ることが出来ますか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何食までのお弁当を用意することが出来ますか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ascii="HGP明朝E" w:hAnsi="HGP明朝E" w:cs="Arial Unicode MS" w:eastAsia="HGP明朝E"/>
                <w:sz w:val="24"/>
              </w:rPr>
              <w:t>魚をメインにしたもの、肉をメインにしたものなど、いくつかの種類のお弁当を一緒に提供することが出来ますか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Arial Unicode MS"/>
                <w:sz w:val="24"/>
              </w:rPr>
            </w:pPr>
            <w:r>
              <w:rPr>
                <w:rFonts w:eastAsia="HGP明朝E" w:cs="Arial Unicode MS" w:ascii="HGP明朝E" w:hAnsi="HGP明朝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P明朝E" w:hAnsi="HGP明朝E" w:cs="Arial Unicode MS" w:eastAsia="HGP明朝E"/>
          <w:sz w:val="28"/>
          <w:u w:val="double"/>
        </w:rPr>
        <w:t>ご登録いただき有難うございました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1:00Z</dcterms:created>
  <dc:creator>TCSK008-1</dc:creator>
  <dc:description/>
  <cp:keywords/>
  <dc:language>en-US</dc:language>
  <cp:lastModifiedBy>中井 智浩</cp:lastModifiedBy>
  <cp:lastPrinted>2014-10-07T16:28:00Z</cp:lastPrinted>
  <dcterms:modified xsi:type="dcterms:W3CDTF">2014-10-28T02:49:00Z</dcterms:modified>
  <cp:revision>5</cp:revision>
  <dc:subject/>
  <dc:title>つちうらフィルムコミッション　ロケ地登録用紙</dc:title>
</cp:coreProperties>
</file>